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-графік проведення державної атестації навчальних закладів м. Харкова на 2016 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станом на 03.02.2016)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0"/>
        <w:gridCol w:w="3212"/>
        <w:gridCol w:w="22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йо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вчальний закла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и атестації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4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січ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ДНЗ № 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січ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2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січ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2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січ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січ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січ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ДНЗ № 2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1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3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Л Худпр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а мереж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ПДЮ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Червонозавод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ЮСШ № 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Жовтнев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Г №1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Жовтнев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Г №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Жовтнев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Жовтнев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СШ №1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Фрунзе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ЦДЮТ №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ерез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омінтерн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2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Холодногір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2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1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Червонозавод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3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1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СШ №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СШ №1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Жовтнев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ЦДЮТ №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і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Холодногір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тра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Фрунзе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ВК №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ра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3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чер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ДНЗ № 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чер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Червонозавод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ерес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1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Червонозавод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ПДНЗ «Маленька краї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омінтерн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омінтерн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Фрунзен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ВК «Вересень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Жовтнев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ЮСШ № 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жовт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иї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листопа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листопа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Індустріаль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 xml:space="preserve">ДНЗ № </w:t>
            </w:r>
            <w:r>
              <w:rPr>
                <w:rFonts w:cs="Times New Roman" w:ascii="Times New Roman" w:hAnsi="Times New Roman"/>
                <w:b/>
                <w:bCs/>
                <w:iCs/>
                <w:lang w:eastAsia="uk-UA"/>
              </w:rPr>
              <w:t>2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листопа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Шевченк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СШ №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истопа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Моско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ХЗОШ №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истопа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Комінтернівсь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НЗ № 3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истоп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пель В.М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0:00Z</dcterms:created>
  <dc:creator>Шепель В.Н.</dc:creator>
  <dc:description/>
  <cp:keywords/>
  <dc:language>en-US</dc:language>
  <cp:lastModifiedBy>Шепель В.Н.</cp:lastModifiedBy>
  <cp:lastPrinted>2016-01-16T13:53:00Z</cp:lastPrinted>
  <dcterms:modified xsi:type="dcterms:W3CDTF">2016-02-03T15:57:00Z</dcterms:modified>
  <cp:revision>85</cp:revision>
  <dc:subject/>
  <dc:title/>
</cp:coreProperties>
</file>